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入園までの生活状況（幼児用）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記入日　　　　年　　　月　　　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8"/>
        <w:gridCol w:w="940"/>
        <w:gridCol w:w="1874"/>
        <w:gridCol w:w="28"/>
        <w:gridCol w:w="364"/>
        <w:gridCol w:w="1147"/>
        <w:gridCol w:w="7"/>
        <w:gridCol w:w="49"/>
        <w:gridCol w:w="1372"/>
        <w:gridCol w:w="1421"/>
      </w:tblGrid>
      <w:tr>
        <w:trPr>
          <w:cantSplit w:val="true"/>
        </w:trPr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園児名</w:t>
            </w:r>
          </w:p>
        </w:tc>
        <w:tc>
          <w:tcPr>
            <w:tcW w:w="4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誕生日　　　　　　　年　　　　　月　　　　　日　　　</w:t>
            </w:r>
          </w:p>
        </w:tc>
      </w:tr>
      <w:tr>
        <w:trPr>
          <w:cantSplit w:val="true"/>
        </w:trPr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lang w:eastAsia="zh-TW"/>
              </w:rPr>
              <w:t>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lang w:eastAsia="zh-TW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ｃｍ　　体重　　　　　　　ｋｇ</w:t>
            </w:r>
          </w:p>
        </w:tc>
      </w:tr>
      <w:tr>
        <w:trPr>
          <w:cantSplit w:val="true"/>
        </w:trPr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43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血液型　　　　　　型　　 平熱　　　　　　　℃</w:t>
            </w:r>
          </w:p>
        </w:tc>
      </w:tr>
      <w:tr>
        <w:trPr>
          <w:trHeight w:val="270" w:hRule="atLeast"/>
        </w:trPr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《緊急連絡先》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  <w:lang w:eastAsia="zh-TW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間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朝食　　　　　：　　　　　　頃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2"/>
                <w:kern w:val="0"/>
                <w:sz w:val="20"/>
                <w:szCs w:val="20"/>
              </w:rPr>
              <w:t>手洗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0"/>
                <w:szCs w:val="20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　・　できな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昼食　　　　　：　　　　　　頃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</w:rPr>
              <w:t>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　・　できな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夕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：　　　　　　頃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89"/>
                <w:kern w:val="0"/>
                <w:sz w:val="20"/>
                <w:szCs w:val="20"/>
              </w:rPr>
              <w:t>う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　･　できな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kern w:val="0"/>
                <w:sz w:val="20"/>
                <w:szCs w:val="20"/>
              </w:rPr>
              <w:t>食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量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多い　・　普通　・　少ない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0"/>
                <w:szCs w:val="20"/>
              </w:rPr>
              <w:t>歯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きる　・できない ・仕上げのみ介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  <w:lang w:eastAsia="zh-TW"/>
              </w:rPr>
              <w:t>所要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間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約（　　　　　　　　　）分位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</w:rPr>
              <w:t>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人でできる　・　介助必要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8"/>
                <w:kern w:val="0"/>
                <w:sz w:val="20"/>
                <w:szCs w:val="2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　有（　　　　　　）時頃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  <w:sz w:val="20"/>
                <w:szCs w:val="20"/>
              </w:rPr>
              <w:t>利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　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右　・　左　・　左を右に矯正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 w:val="20"/>
                <w:szCs w:val="20"/>
              </w:rPr>
              <w:t>好き嫌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0"/>
                <w:szCs w:val="20"/>
              </w:rPr>
              <w:t>い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　少しある　・　　多い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0"/>
                <w:szCs w:val="20"/>
              </w:rPr>
              <w:t>人見知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  <w:sz w:val="20"/>
                <w:szCs w:val="20"/>
              </w:rPr>
              <w:t>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w w:val="91"/>
                <w:kern w:val="0"/>
                <w:sz w:val="20"/>
                <w:szCs w:val="20"/>
              </w:rPr>
              <w:t>好きなも</w:t>
            </w:r>
            <w:r>
              <w:rPr>
                <w:rFonts w:ascii="ＭＳ Ｐゴシック" w:hAnsi="ＭＳ Ｐゴシック" w:cs="ＭＳ Ｐゴシック" w:eastAsia="ＭＳ Ｐゴシック"/>
                <w:spacing w:val="-29"/>
                <w:w w:val="91"/>
                <w:kern w:val="0"/>
                <w:sz w:val="20"/>
                <w:szCs w:val="20"/>
              </w:rPr>
              <w:t>の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0"/>
                <w:szCs w:val="20"/>
              </w:rPr>
              <w:t>　癖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w w:val="91"/>
                <w:kern w:val="0"/>
                <w:sz w:val="20"/>
                <w:szCs w:val="20"/>
              </w:rPr>
              <w:t>嫌いなも</w:t>
            </w:r>
            <w:r>
              <w:rPr>
                <w:rFonts w:ascii="ＭＳ Ｐゴシック" w:hAnsi="ＭＳ Ｐゴシック" w:cs="ＭＳ Ｐゴシック" w:eastAsia="ＭＳ Ｐゴシック"/>
                <w:spacing w:val="-26"/>
                <w:w w:val="91"/>
                <w:kern w:val="0"/>
                <w:sz w:val="20"/>
                <w:szCs w:val="20"/>
              </w:rPr>
              <w:t>の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康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よくかかる病気（　　　　　　　　　　　　　　　　　）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0"/>
                <w:szCs w:val="20"/>
              </w:rPr>
              <w:t>食事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境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イス　・　床　）に座って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までの怪我 （　　　　　　　　　　　　　　　　　）　　　　　　　　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家族揃って　・　別々に　）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往症　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利用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利用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w w:val="91"/>
                <w:kern w:val="0"/>
                <w:sz w:val="20"/>
                <w:szCs w:val="20"/>
              </w:rPr>
              <w:t>アレルギ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1"/>
                <w:kern w:val="0"/>
                <w:sz w:val="20"/>
                <w:szCs w:val="20"/>
              </w:rPr>
              <w:t>ー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・　有（　　　　　　　　　　　　）　　　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 w:val="20"/>
                <w:szCs w:val="20"/>
              </w:rPr>
              <w:t>突発性発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処方法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304800</wp:posOffset>
                      </wp:positionV>
                      <wp:extent cx="34290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24pt;mso-position-vertical-relative:text;margin-left:19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  <w:lang w:eastAsia="zh-TW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  <w:lang w:eastAsia="zh-TW"/>
              </w:rPr>
              <w:t>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0"/>
                <w:szCs w:val="20"/>
              </w:rPr>
              <w:t>おたふ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0"/>
                <w:szCs w:val="20"/>
              </w:rPr>
              <w:t>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0"/>
                <w:kern w:val="0"/>
                <w:sz w:val="20"/>
                <w:szCs w:val="20"/>
              </w:rPr>
              <w:t>お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つ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紙おむつ・紙パンツ・布おむつ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7"/>
                <w:kern w:val="0"/>
                <w:sz w:val="20"/>
                <w:szCs w:val="20"/>
              </w:rPr>
              <w:t>百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寝る時だけおむつ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0"/>
                <w:szCs w:val="20"/>
              </w:rPr>
              <w:t>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　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る前に知らせ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56210</wp:posOffset>
                      </wp:positionV>
                      <wp:extent cx="34290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12.3pt;mso-position-vertical-relative:text;margin-left:13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0"/>
                <w:szCs w:val="20"/>
              </w:rPr>
              <w:t>ひき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てから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々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2"/>
                <w:kern w:val="0"/>
                <w:sz w:val="20"/>
                <w:szCs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0"/>
                <w:szCs w:val="20"/>
              </w:rPr>
              <w:t>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る前に知らせる</w:t>
            </w:r>
          </w:p>
        </w:tc>
        <w:tc>
          <w:tcPr>
            <w:tcW w:w="3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予接種</w:t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年月日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1"/>
                <w:kern w:val="0"/>
                <w:sz w:val="20"/>
                <w:szCs w:val="20"/>
              </w:rPr>
              <w:t>ポ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オ</w:t>
            </w:r>
          </w:p>
        </w:tc>
        <w:tc>
          <w:tcPr>
            <w:tcW w:w="2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てから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  <w:szCs w:val="20"/>
              </w:rPr>
              <w:t>三種混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々知らせる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0"/>
                <w:szCs w:val="20"/>
              </w:rPr>
              <w:t>ツベルクリ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隔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決まっていない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56"/>
                <w:kern w:val="0"/>
                <w:sz w:val="20"/>
                <w:szCs w:val="20"/>
              </w:rPr>
              <w:t>BC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0"/>
                <w:szCs w:val="20"/>
              </w:rPr>
              <w:t>G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（　　　　　　　　　）間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0960</wp:posOffset>
                      </wp:positionV>
                      <wp:extent cx="342900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4.8pt;mso-position-vertical-relative:text;margin-left:13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  <w:lang w:eastAsia="zh-TW"/>
              </w:rPr>
              <w:t>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0"/>
                <w:szCs w:val="20"/>
              </w:rPr>
              <w:t>トイレ形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0"/>
                <w:szCs w:val="20"/>
              </w:rPr>
              <w:t>態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洋式 ・ 和式 ・ おまる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起床　　　　：　　　　頃　就寝　　　　：　　　　頃　　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  <w:szCs w:val="20"/>
                <w:lang w:eastAsia="zh-TW"/>
              </w:rPr>
              <w:t>日本脳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  <w:lang w:eastAsia="zh-TW"/>
              </w:rPr>
              <w:t>炎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5"/>
                <w:kern w:val="0"/>
                <w:sz w:val="20"/>
                <w:szCs w:val="20"/>
              </w:rPr>
              <w:t>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寝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  ： 　　）～（　 　： 　　）・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68910</wp:posOffset>
                      </wp:positionV>
                      <wp:extent cx="342900" cy="212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.75pt;mso-wrap-distance-left:9.05pt;mso-wrap-distance-right:9.05pt;mso-wrap-distance-top:0pt;mso-wrap-distance-bottom:0pt;margin-top:13.3pt;mso-position-vertical-relative:text;margin-left:13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4"/>
                <w:kern w:val="0"/>
                <w:sz w:val="20"/>
                <w:szCs w:val="20"/>
              </w:rPr>
              <w:t>MM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  <w:szCs w:val="20"/>
              </w:rPr>
              <w:t>R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  <w:kern w:val="0"/>
                <w:sz w:val="20"/>
                <w:szCs w:val="20"/>
              </w:rPr>
              <w:t>寝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き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良い・悪い･その他（　　　　　　）　　</w:t>
            </w:r>
          </w:p>
        </w:tc>
        <w:tc>
          <w:tcPr>
            <w:tcW w:w="3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2"/>
                <w:kern w:val="0"/>
                <w:sz w:val="20"/>
                <w:szCs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5"/>
                <w:kern w:val="0"/>
                <w:sz w:val="20"/>
                <w:szCs w:val="20"/>
              </w:rPr>
              <w:t>寝起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き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良い・悪い･その他（　　　　　　）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遊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96"/>
                <w:kern w:val="0"/>
                <w:sz w:val="20"/>
                <w:szCs w:val="20"/>
              </w:rPr>
              <w:t>好きな遊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  <w:sz w:val="20"/>
                <w:szCs w:val="20"/>
              </w:rPr>
              <w:t>寝る時の癖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無　・　有（　　　　　　　　　　　　）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7"/>
                <w:kern w:val="0"/>
                <w:sz w:val="20"/>
                <w:szCs w:val="20"/>
              </w:rPr>
              <w:t>主な遊び相手</w:t>
            </w:r>
          </w:p>
        </w:tc>
        <w:tc>
          <w:tcPr>
            <w:tcW w:w="2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0"/>
                <w:szCs w:val="20"/>
              </w:rPr>
              <w:t>スタ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ル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人・父・母・その他（   　　　）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 w:val="20"/>
                <w:szCs w:val="20"/>
              </w:rPr>
              <w:t>両親が配慮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ている点</w:t>
            </w:r>
          </w:p>
        </w:tc>
        <w:tc>
          <w:tcPr>
            <w:tcW w:w="2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希望すること・不安なことがありましたら、お書き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日の状況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育経験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家庭内保育　・　ベビーシッター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保育園　・　その他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10:00Z</dcterms:created>
  <dc:creator> </dc:creator>
  <dc:description/>
  <cp:keywords/>
  <dc:language>en-US</dc:language>
  <cp:lastModifiedBy>staff_8</cp:lastModifiedBy>
  <cp:lastPrinted>2004-04-20T15:26:00Z</cp:lastPrinted>
  <dcterms:modified xsi:type="dcterms:W3CDTF">2006-12-11T06:10:00Z</dcterms:modified>
  <cp:revision>2</cp:revision>
  <dc:subject/>
  <dc:title>園児名　　　　　　　　　　　　　　　　　　　　　　　　　　</dc:title>
</cp:coreProperties>
</file>