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（様式例）</w:t>
      </w:r>
    </w:p>
    <w:p>
      <w:pPr>
        <w:pStyle w:val="Normal"/>
        <w:jc w:val="right"/>
        <w:rPr/>
      </w:pPr>
      <w:r>
        <w:rPr/>
        <w:t>提出日　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94020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52"/>
                              <w:gridCol w:w="4395"/>
                              <w:gridCol w:w="657"/>
                              <w:gridCol w:w="1248"/>
                              <w:gridCol w:w="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請　求　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u w:val="single"/>
                                    </w:rPr>
                                    <w:t>　　　　　　○○○○　　　　　　　　様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一般社団法人日本地球惑星科学連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記の通りご請求申し上げま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代表理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代表　　木村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00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東京都文京区弥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-4-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学会ｾﾝﾀｰﾋﾞ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0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御請求金額　　　￥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135,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:03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91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0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:03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91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品　　目　　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本地球惑星科学連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大会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参加費（一般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1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参加費（学生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5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早期投稿料（図掲載有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早期投稿料（図掲載無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会員会費（一般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会員会費（学生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指定機関払い手数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　　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3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消　費　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3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2" w:type="dxa"/>
                                  <w:gridSpan w:val="5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お振込時、振込人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始めに請求書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をご明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下さいますようお願い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dotted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振込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みつび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三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とう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東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ＵＦＪ銀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ほ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本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支店（普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66185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いっぱ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一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しゃ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社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ほ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法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に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日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ち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地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わく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惑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か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科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1"/>
                                            <w:szCs w:val="24"/>
                                          </w:rPr>
                                          <w:t>れ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連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63pt;mso-wrap-distance-left:7.1pt;mso-wrap-distance-right:7.1pt;mso-wrap-distance-top:0pt;mso-wrap-distance-bottom:0pt;margin-top:108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52"/>
                        <w:gridCol w:w="4395"/>
                        <w:gridCol w:w="657"/>
                        <w:gridCol w:w="1248"/>
                        <w:gridCol w:w="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5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請　求　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○○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u w:val="single"/>
                              </w:rPr>
                              <w:t>　　　　　　○○○○　　　　　　　　様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一般社団法人日本地球惑星科学連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記の通りご請求申し上げます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代表理事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代表　　木村　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00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文京区弥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-4-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学会ｾﾝﾀｰﾋﾞ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0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御請求金額　　　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2"/>
                              </w:rPr>
                              <w:t>135,50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:03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9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0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:03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9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品　　目　　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本地球惑星科学連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大会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参加費（一般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1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5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参加費（学生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5,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7,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早期投稿料（図掲載有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2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早期投稿料（図掲載無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,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6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会員会費（一般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会員会費（学生）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5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指定機関払い手数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　　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35,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非課税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消　費　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35,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2" w:type="dxa"/>
                            <w:gridSpan w:val="5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振込時、振込人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始めに請求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をご明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下さいますようお願いいたします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dotted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振込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つ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三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ＵＦＪ銀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ほ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本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店（普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661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ゃ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社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惑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れ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連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指定機関払い希望者リス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5911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機関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支払責任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連絡先電話番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メールアドレ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請求書送付先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支払い時期（目安で可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年　　　　　月　　　　日　　　　頃予定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ＭＳ Ｐゴシック"/>
                <w:sz w:val="24"/>
              </w:rPr>
              <w:t>その他の希望事項</w:t>
            </w:r>
            <w:r>
              <w:rPr>
                <w:rFonts w:eastAsia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（様式、枚数など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3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80" w:hRule="atLeast"/>
        </w:trPr>
        <w:tc>
          <w:tcPr>
            <w:tcW w:w="93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98"/>
        <w:gridCol w:w="900"/>
        <w:gridCol w:w="1080"/>
        <w:gridCol w:w="1080"/>
        <w:gridCol w:w="900"/>
        <w:gridCol w:w="1260"/>
        <w:gridCol w:w="1043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98"/>
        <w:gridCol w:w="900"/>
        <w:gridCol w:w="1080"/>
        <w:gridCol w:w="1080"/>
        <w:gridCol w:w="900"/>
        <w:gridCol w:w="1260"/>
        <w:gridCol w:w="1043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418" w:right="1274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" w:hanging="281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82" w:hanging="48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firstLine="425"/>
    </w:pPr>
    <w:rPr>
      <w:rFonts w:eastAsia="ＭＳ Ｐゴシック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6:00Z</dcterms:created>
  <dc:creator>中村正人</dc:creator>
  <dc:description/>
  <cp:keywords/>
  <dc:language>en-US</dc:language>
  <cp:lastModifiedBy>staff_8</cp:lastModifiedBy>
  <cp:lastPrinted>2007-12-21T11:44:00Z</cp:lastPrinted>
  <dcterms:modified xsi:type="dcterms:W3CDTF">2008-12-17T09:23:00Z</dcterms:modified>
  <cp:revision>4</cp:revision>
  <dc:subject/>
  <dc:title>校費払い希望の皆様へ</dc:title>
</cp:coreProperties>
</file>